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  <w:r>
        <w:rPr>
          <w:rFonts w:cs="Times New Roman" w:ascii="Times New Roman" w:hAnsi="Times New Roman"/>
          <w:sz w:val="32"/>
        </w:rPr>
        <w:t xml:space="preserve">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lineRule="auto" w:line="240" w:before="0" w:after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3.06.2021                                            с. Михайловка                                               № 718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Михайловского муниципального района от 31.01.2019 № 72-па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«Об утверждении состава Комиссии по соблюдению требований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к служебному поведению муниципальных служащих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и урегулированию конфликта интересов в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ихайловского муниципального района»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01.07.2010 № 821 «О комиссиях по урегулированию конфликта интересов», решением Думы Михайловского муниципального района от 25.08.2017 № 211-НП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ихайловского муниципального района», в связи с изменением кадрового состава администрация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6"/>
        </w:rPr>
        <w:t>1. Внести изменения в постановление администрации Михайловского муниципального района от 31.01.2019 № 72-па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6"/>
        </w:rPr>
        <w:t xml:space="preserve">1.1. Состав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 </w:t>
      </w:r>
      <w:r>
        <w:rPr>
          <w:sz w:val="28"/>
          <w:szCs w:val="26"/>
        </w:rPr>
        <w:t>изложить в новой редакции: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«УТВЕРЖДЕН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от 31.01.2019 № 7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ихайлов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429"/>
      </w:tblGrid>
      <w:tr>
        <w:trPr/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бок Петр Алексеевич, первый заместитель главы 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сильева Татьяна Владимировна, руководитель аппарата 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кина Лариса Петровна, главный специалист 1 разряда по кадров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ренец Елена Михайловна, начальник управления прав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шель Татьяна Витальевна, председатель профсоюзного комитета 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widowControl w:val="false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 xml:space="preserve">Мирошникова Ирина Ивановна, </w:t>
            </w:r>
            <w:r>
              <w:rPr>
                <w:color w:val="000000"/>
                <w:sz w:val="28"/>
                <w:szCs w:val="28"/>
              </w:rPr>
              <w:t>руководитель местного отделения Всероссийской общественной организации «Матери России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аботина Нина Дмитриевна, председа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ского районного общества инвал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вецов Николай Геннадьевич, главный специалист 1 разряда по государственному управлению охраной труда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»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исполнения настоящего постановления возложить на руководителя администрации муниципального района Васильеву Т.В.</w:t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spacing w:lineRule="auto" w:line="36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32"/>
          <w:szCs w:val="28"/>
        </w:rPr>
      </w:pPr>
      <w:r>
        <w:rPr>
          <w:b/>
          <w:sz w:val="28"/>
          <w:szCs w:val="26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4253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b/>
      <w:sz w:val="24"/>
    </w:rPr>
  </w:style>
  <w:style w:type="character" w:styleId="Style16">
    <w:name w:val="Верхний колонтитул Знак"/>
    <w:qFormat/>
    <w:rPr>
      <w:color w:val="000000"/>
      <w:sz w:val="26"/>
    </w:rPr>
  </w:style>
  <w:style w:type="character" w:styleId="Style17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03:00Z</dcterms:created>
  <dc:creator>User</dc:creator>
  <dc:description/>
  <dc:language>en-US</dc:language>
  <cp:lastModifiedBy>AMMRUSER</cp:lastModifiedBy>
  <cp:lastPrinted>2021-06-23T13:03:00Z</cp:lastPrinted>
  <dcterms:modified xsi:type="dcterms:W3CDTF">2021-06-23T03:03:00Z</dcterms:modified>
  <cp:revision>2</cp:revision>
  <dc:subject/>
  <dc:title/>
</cp:coreProperties>
</file>